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7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7 октября 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4.10.2011г.                                                                    № 1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вичных мер пожарной безопасности и Положе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 добровольной пожарной охране городского поселения город Макарьев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TextBody"/>
        <w:ind w:firstLine="708"/>
        <w:rPr>
          <w:b/>
          <w:b/>
          <w:bCs/>
          <w:color w:val="000000"/>
          <w:spacing w:val="53"/>
          <w:w w:val="102"/>
          <w:sz w:val="20"/>
          <w:szCs w:val="20"/>
        </w:rPr>
      </w:pPr>
      <w:r>
        <w:rPr>
          <w:sz w:val="20"/>
          <w:szCs w:val="20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</w:p>
    <w:p>
      <w:pPr>
        <w:pStyle w:val="TextBody"/>
        <w:rPr>
          <w:b/>
          <w:b/>
          <w:bCs/>
          <w:color w:val="000000"/>
          <w:spacing w:val="53"/>
          <w:w w:val="102"/>
          <w:sz w:val="20"/>
          <w:szCs w:val="20"/>
        </w:rPr>
      </w:pPr>
      <w:r>
        <w:rPr>
          <w:b/>
          <w:bCs/>
          <w:color w:val="000000"/>
          <w:spacing w:val="53"/>
          <w:w w:val="102"/>
          <w:sz w:val="20"/>
          <w:szCs w:val="20"/>
        </w:rPr>
        <w:t xml:space="preserve">                                </w:t>
      </w:r>
    </w:p>
    <w:p>
      <w:pPr>
        <w:pStyle w:val="TextBody"/>
        <w:jc w:val="center"/>
        <w:rPr>
          <w:bCs/>
          <w:color w:val="000000"/>
          <w:spacing w:val="53"/>
          <w:w w:val="102"/>
          <w:sz w:val="20"/>
          <w:szCs w:val="20"/>
        </w:rPr>
      </w:pPr>
      <w:r>
        <w:rPr>
          <w:bCs/>
          <w:color w:val="000000"/>
          <w:spacing w:val="53"/>
          <w:w w:val="102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перечень первичных мер пожарной безопасности для городского поселения город Макарьев (приложение № 1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 Положение о добровольной  пожарной охране городского поселения город Макарьев (приложение № 2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 Реестр добровольных пожарных  муниципального подразделения добровольной пожарной охраны (приложение № 3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со дня его подписания  и подлежит официальному опубликованию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С.В. Грачёв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14.10.2011г. № 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мер пожарной безопасности для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установка в населенных пунктах средств оповещения о пожар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одъездных дорог для беспрепятственного проезда техники к пожарным водоема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формирований на территории городского поселения город Макарьев Добровольная пожарная охра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в области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зъяснительной работы с населением о мерах по предупреждению пожаров и действиях в случае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ение и недопущение в населенных  пунктах городского поселения город Макарьев «палов» сухой трав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установкой у жилых строений в населенных пунктах поселения первичных средств пожаротушения (емкости с водой) в пожароопасн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14.10.2011г. № 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создании и организации деятельности добровольной пожарной охраны, порядок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ё взаимодействия с другими видами пожарной охра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Настоящий Порядок регламентирует создание подразделений добровольной пожарной охраны на территории городского поселения город Макарьев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дразделения добровольной пожарной охраны создаются в виде дружин. Дружина осуществляет деятельность без использования пожарных машин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одразделения добровольной пожарной охраны создаются, реорганизуются и ликвидируются по решению Главы городского поселения город Макарьев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упреждении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тушени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ют соблюдение требований пожарной безопасности в городском поселении города Макар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ят противопожарную пропаган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уют в тушени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Финансовое и материально-техническое обеспечение добровольной пожарной охраны осуществляется за счёт средств городского бюджета города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Отбор граждан в добровольные пожарные городского поселения город Макарьев добровольной пожарной охраны осуществляется органом местного самоуправления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Для участия в отборе граждане подают письменное заявление на имя Главы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Граждане, принятые в добровольные пожарные, регистрируются в Реестре добровольных пожарных городского поселения город Макарьев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ческое невыполнение установленных требований, а также самоустранение от участия </w:t>
      </w:r>
    </w:p>
    <w:p>
      <w:pPr>
        <w:pStyle w:val="Normal"/>
        <w:jc w:val="both"/>
        <w:rPr/>
      </w:pPr>
      <w:r>
        <w:rPr>
          <w:sz w:val="20"/>
          <w:szCs w:val="20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 Добровольным пожарным предоставляется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деятельности по обеспечению пожарной безопасности на территории городского поселения город Макар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 На добровольных пожарных возглавляются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меры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деятельности пожарной ох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дисциплину и правила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8. Для своевременного реагирования на пожары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9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 Подразделения добровольной пожарной охраны в обязательном порядке привлекаются к проведению пожарно-тактических учений (занятий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3. Участие в добровольной пожарной охране является формой социально-значимых работ, устанавливаемых органом местного самоуправления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4. К социально значимым работам могут быть отнесены только работы, не требующие профессиональной специальн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5. К выполнению социально значимых работ могут привлекаться совершеннолетние трудоспособные жители городского поселения город Макарьев в свободное от основной работы или учебы время на безвозмездной основе не более чем 1 раз в 3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14.10.2011г. №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Реестр добровольных пожарных городского поселения город Макарье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980"/>
        <w:gridCol w:w="1080"/>
        <w:gridCol w:w="1260"/>
        <w:gridCol w:w="1080"/>
      </w:tblGrid>
      <w:tr>
        <w:trPr>
          <w:trHeight w:val="3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17.10.2011г.                                                                                     № 1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главы город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город Макарьев от 16.06.2011г. № 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5, ст. 39 Уголовно-исполнительного кодекса РФ, ст. 49, ст. 50 Уголовного кодекса РФ, по согласованию с УИИ № 22 ФБУ МРУИИ № 4 УФСИН России по Костромской области, ст. 20 ч. 1 п. 3 Устава городского поселения город Макарьев, в целях приведения Перечней предприятий и организаций для отбывания наказания в виде исправительных и обязательных работ на территории городского поселения город Макарьев в соответствие действующему законодательств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в постановление главы городского поселения город Макарьев от 16.06.2011г. № 63 следующие изменения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1). Часть 1 читать в следующей редакции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 Предприятиям и организациям на территории городского поселения город Макарьев оказывать помощь в предоставлении рабочих мест для отбывания наказания осуждённым в виде исправительных (Приложение № 1) и обязательных (Приложение № 2) работ».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 момента подписания и подлежит официальному опубликованию в печатном органе Администрации и Совета депутатов городского поселения город Макарьев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 Макарьев от 17.10.2011г. № 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для отбывания наказания в виде исправительных работ на территории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ОО «Авангард» (директор – Смирнов В.Н.), г. Макарьев, ул. Дорожная, д.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КМ Макарьев»  (директор – Губеев А.Э.), г. Макарьев, ул. Ново-Кузнецкая, д. 25 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П «Макарьевское коммунальное хозяйство» (директор – Михеева Н.М.), г. Макарьев, ул. Дорожная, д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 Макарьев от 17.10.2011г. № 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для отбывания наказания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П «Макарьевское коммунальное хозяйство» (директор – Михеева Н.М.), г. Макарьев, ул. Дорожная, д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0:00Z</dcterms:created>
  <dc:creator>Admin</dc:creator>
  <dc:description/>
  <dc:language>en-US</dc:language>
  <cp:lastModifiedBy>Admin</cp:lastModifiedBy>
  <cp:lastPrinted>2011-10-27T11:09:00Z</cp:lastPrinted>
  <dcterms:modified xsi:type="dcterms:W3CDTF">2011-10-27T07:09:00Z</dcterms:modified>
  <cp:revision>2</cp:revision>
  <dc:subject/>
  <dc:title/>
</cp:coreProperties>
</file>